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3996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50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43.95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50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UNIVERSIDAD DE BUENOS 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FACULTAD DE FILOSOFIA Y 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 xml:space="preserve">DEPARTAMENTO: CIENCIAS DE LA EDUCACIÓN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SIGNATURA: EDUCACIÓN DE ADULTOS . CONCEPCIONES Y ESTRATEGI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FESOR: AMANDA TOUB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CUATRIMESTRE: PRIMER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ÑO:2010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GRAMA Nº: 0165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UNIVERSIDAD DE BUENOS AI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CULTAD DE FILOSOFIA Y LET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PARTAMENTO DE CIENCIAS DE LA EDUCACIÓN </w:t>
      </w:r>
    </w:p>
    <w:p>
      <w:pPr>
        <w:pStyle w:val="Normal"/>
        <w:jc w:val="both"/>
        <w:rPr/>
      </w:pPr>
      <w:r>
        <w:rPr>
          <w:b/>
          <w:bCs/>
        </w:rPr>
        <w:t xml:space="preserve">ASIGNATURA: </w:t>
      </w:r>
      <w:r>
        <w:rPr/>
        <w:t xml:space="preserve">Educación de Adultos: concepciones y estrategias  </w:t>
      </w:r>
    </w:p>
    <w:p>
      <w:pPr>
        <w:pStyle w:val="Normal"/>
        <w:jc w:val="both"/>
        <w:rPr/>
      </w:pPr>
      <w:r>
        <w:rPr>
          <w:b/>
          <w:bCs/>
        </w:rPr>
        <w:t xml:space="preserve">PROFESOR: </w:t>
      </w:r>
      <w:r>
        <w:rPr/>
        <w:t>Amanda Toub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ATRIMESTRE Y AÑO: 1º Cuatrimestre del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A Nº:  016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ía: Lunes </w:t>
      </w:r>
    </w:p>
    <w:p>
      <w:pPr>
        <w:pStyle w:val="Normal"/>
        <w:jc w:val="both"/>
        <w:rPr/>
      </w:pPr>
      <w:r>
        <w:rPr/>
        <w:t>Horario: 17 a 21 hs.</w:t>
      </w:r>
    </w:p>
    <w:p>
      <w:pPr>
        <w:pStyle w:val="Normal"/>
        <w:jc w:val="both"/>
        <w:rPr/>
      </w:pPr>
      <w:r>
        <w:rPr/>
        <w:t>Lugar: Instituto de Investigaciones en Ciencias de la Edu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jetiv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 xml:space="preserve">Analizar los principales problemas de la educación de jóvenes y adultos en la Argentina y países de América Latina. </w:t>
      </w:r>
    </w:p>
    <w:p>
      <w:pPr>
        <w:pStyle w:val="Normal"/>
        <w:ind w:left="720" w:right="0" w:hanging="0"/>
        <w:jc w:val="both"/>
        <w:rPr/>
      </w:pPr>
      <w:r>
        <w:rPr/>
        <w:t>Analizar los informes sobre la EDJA de América Latina para  la Conferencia Internacional de Educación de Adultos, UNESCO, en Belen do Pará (suspendida en mayo 2009) a realizarse en diciembre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ind w:left="720" w:right="0" w:hanging="360"/>
        <w:jc w:val="both"/>
        <w:rPr/>
      </w:pPr>
      <w:r>
        <w:rPr/>
        <w:t>Analizar las necesidades de la educación de jóvenes y adultos en los espacios educativos de los programas específicos de la Capital Federal: escuelas vespertinas, centros educativos, programa de alfabetización y trabajo, centros educativos en contextos de encier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ind w:left="720" w:right="0" w:hanging="360"/>
        <w:jc w:val="both"/>
        <w:rPr/>
      </w:pPr>
      <w:r>
        <w:rPr/>
        <w:t xml:space="preserve">Analizar las necesidades de formación de educadores de jóvenes y adultos en los diversos espacios educativos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úcleos temátic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Las concepciones pedagógicas que sustentan las denominaciones de educación permanente, educación popular, educación no formal y educación de jóvenes y adultos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Nuevas necesidades y demandas de educación de jóvenes y adultos. Las nuevas áreas y programas especiales del sistema educativo: </w:t>
        <w:br/>
        <w:t xml:space="preserve">centros educativos diurnos y vespertinos, centros de reinserción para adolescentes, centros educativos en contexto de encierro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El contexto sociopedagógico del joven y del adulto. El problema del conocimiento, del aprendizaje y de la enseñanza en el aula. Análisis de  roles y funciones. El proceso del aprendizaje social y la participación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Análisis del programa del Centro Educativo Isauro Arancibia, Dirección de Educación de Adultos y del Adolescente, Ministerio de Educción, CABA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Análisis del método de Entrenamiento Mental y su aplicación en la educación de adultos. Descripción de las operaciones de representación y de relació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orma de trabaj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sesiones teóricas se articulan con salidas a terreno para realizar observaciones y registros de circuitos socioculturales barriales, unidades educativas, actividades educativas formales y programas especiales dirigidos a jóvenes y adultos.</w:t>
      </w:r>
    </w:p>
    <w:p>
      <w:pPr>
        <w:pStyle w:val="Normal"/>
        <w:jc w:val="both"/>
        <w:rPr/>
      </w:pPr>
      <w:r>
        <w:rPr/>
        <w:t xml:space="preserve">Se invitara a los participantes del proyecto “Proceso de la enseñanza y aprendizaje de la lectura y la escritura en el aula de jóvenes y adultos” CREFAL, México-IICE, para informar sobre los objetivos y contenidos de la investigación. Análisis de la labor en el Centro Educativo Isauro Aransibia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valuac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Materias de Promoción Directa.(PD)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Son  requisitos para la aprobación del curso:</w:t>
      </w:r>
    </w:p>
    <w:p>
      <w:pPr>
        <w:pStyle w:val="Normal"/>
        <w:ind w:left="360" w:right="0" w:hanging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BodyText2"/>
        <w:numPr>
          <w:ilvl w:val="1"/>
          <w:numId w:val="3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2880" w:leader="none"/>
        </w:tabs>
        <w:ind w:left="1440" w:right="0" w:hanging="360"/>
        <w:rPr/>
      </w:pPr>
      <w:r>
        <w:rPr/>
        <w:t>Haber asistido al 80% de las clases.  La cátedra llevará un registro de asistencia que se archivará en el Departamento respectivo.</w:t>
      </w:r>
    </w:p>
    <w:p>
      <w:pPr>
        <w:pStyle w:val="BodyText2"/>
        <w:numPr>
          <w:ilvl w:val="1"/>
          <w:numId w:val="3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2880" w:leader="none"/>
        </w:tabs>
        <w:ind w:left="1440" w:right="0" w:hanging="360"/>
        <w:rPr/>
      </w:pPr>
      <w:r>
        <w:rPr/>
        <w:t>Haber aprobado las dos pruebas escritas que se exigen.</w:t>
      </w:r>
    </w:p>
    <w:p>
      <w:pPr>
        <w:pStyle w:val="BodyText2"/>
        <w:numPr>
          <w:ilvl w:val="1"/>
          <w:numId w:val="3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2880" w:leader="none"/>
        </w:tabs>
        <w:ind w:left="1440" w:right="0" w:hanging="360"/>
        <w:rPr/>
      </w:pPr>
      <w:r>
        <w:rPr/>
        <w:t>Haber obtenido promedio de aprobado en los interrogatorios y coloquios que el profesor haya llevado a cabo en clases u ocasiones especiales que fijará al efecto.</w:t>
      </w:r>
    </w:p>
    <w:p>
      <w:pPr>
        <w:pStyle w:val="BodyText2"/>
        <w:numPr>
          <w:ilvl w:val="1"/>
          <w:numId w:val="3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2880" w:leader="none"/>
        </w:tabs>
        <w:ind w:left="1440" w:right="0" w:hanging="360"/>
        <w:rPr/>
      </w:pPr>
      <w:r>
        <w:rPr/>
        <w:t>Haber aprobado los trabajos prácticos, monografías, informes, etc que haya fijado cada cátedra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lang w:val="es-ES_tradnl"/>
        </w:rPr>
      </w:pPr>
      <w:r>
        <w:rPr>
          <w:lang w:val="es-ES_tradnl"/>
        </w:rPr>
        <w:t>El profesor a cargo del curso realizará durante el período de clases, además de los interrogatorios orales, dos comprobaciones escritas, las cuales, debidamente calificadas, se archivarán en el legajo del alumno.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 xml:space="preserve">Establecer que el promedio necesario para aprobar el curso en condiciones de promoción directa no deberá ser inferior a siete (7) puntos. </w:t>
      </w:r>
    </w:p>
    <w:p>
      <w:pPr>
        <w:pStyle w:val="Normal"/>
        <w:rPr/>
      </w:pPr>
      <w:r>
        <w:rPr/>
        <w:t>En caso de que el promedio sea entre cuatro ( 4 ) y  siete (7) puntos y con la asistencia de 75% los alumnos mantendrán su condición de regular.</w:t>
      </w:r>
    </w:p>
    <w:p>
      <w:pPr>
        <w:pStyle w:val="Normal"/>
        <w:jc w:val="both"/>
        <w:rPr/>
      </w:pPr>
      <w:r>
        <w:rPr/>
        <w:t xml:space="preserve">La materia es de promoción directa, los alumnos deben realizar trabajos de campo (de observación y registro): seis horas semanales. Aprobar dos parciales y el coloquio final. El promedio es de siete punto como mínimo y ochenta porciento de asistencia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 xml:space="preserve">Bibliografía específica: 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/>
      </w:pPr>
      <w:r>
        <w:rPr/>
        <w:t xml:space="preserve">Belanger, Paul y Federigui, Paolo: </w:t>
      </w:r>
      <w:r>
        <w:rPr>
          <w:u w:val="single"/>
        </w:rPr>
        <w:t>Análisis transnacional de las políticas de educación y de la formación de adultos</w:t>
      </w:r>
      <w:r>
        <w:rPr/>
        <w:t>, Buenos Aires, Facultad de Filosofía y Letras, UBA- Miño y Davila, 2004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Documento sobre  educación de jóvenes y adultos de  los países de América Latina para VI Confintea 2009, UNESCO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Documentos sobre alfabetización, aprendizaje a lo largo de toda la vida, políticas estatales nacionales en América Latina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2"/>
        <w:ind w:left="360" w:right="0" w:hanging="0"/>
        <w:rPr/>
      </w:pPr>
      <w:r>
        <w:rPr/>
        <w:t>Bibliografía general de consulta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Brusilovsky, Silvia: </w:t>
      </w:r>
      <w:r>
        <w:rPr>
          <w:u w:val="single"/>
        </w:rPr>
        <w:t>Criticar la educación de adultos o formar educadores críticos?</w:t>
      </w:r>
      <w:r>
        <w:rPr/>
        <w:t xml:space="preserve"> Coquena Grupo Editor, Buenos Aires, 1992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Sirvent, María Teresa: </w:t>
      </w:r>
      <w:r>
        <w:rPr>
          <w:u w:val="single"/>
        </w:rPr>
        <w:t>Educación de adultos: Investigación y participación</w:t>
      </w:r>
      <w:r>
        <w:rPr/>
        <w:t>, Coquena Grupo Editor, Buenos Aires, 1994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Torres, Rosa María: </w:t>
      </w:r>
      <w:r>
        <w:rPr>
          <w:u w:val="single"/>
        </w:rPr>
        <w:t>Educación popular. Un encuentro con Paulo Freire</w:t>
      </w:r>
      <w:r>
        <w:rPr/>
        <w:t>. CEAL, Buenos Aire, 1988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Dumazedier, Joffre: </w:t>
      </w:r>
      <w:r>
        <w:rPr>
          <w:u w:val="single"/>
        </w:rPr>
        <w:t>Acerca del método pedagógico del entrenamiento mental</w:t>
      </w:r>
      <w:r>
        <w:rPr/>
        <w:t>,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Ficha de cátedra OPFyL, Fac. de Filosofía y Letras, 1999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Santos, Hilda: </w:t>
      </w:r>
      <w:r>
        <w:rPr>
          <w:u w:val="single"/>
        </w:rPr>
        <w:t>El aprendizaje en el adulto</w:t>
      </w:r>
      <w:r>
        <w:rPr/>
        <w:t>, Ficha de cátedra OPFyL, Fac. de Filosofía y Letras, 2000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10:00Z</dcterms:created>
  <dc:creator>aperez</dc:creator>
  <dc:description/>
  <dc:language>en-US</dc:language>
  <cp:lastModifiedBy>edudep</cp:lastModifiedBy>
  <cp:lastPrinted>2009-10-26T13:43:00Z</cp:lastPrinted>
  <dcterms:modified xsi:type="dcterms:W3CDTF">2009-10-26T17:10:00Z</dcterms:modified>
  <cp:revision>2</cp:revision>
  <dc:subject/>
  <dc:title>Departamento de Ciencias de la Educación</dc:title>
</cp:coreProperties>
</file>